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John Steinbe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Ever since Midas' lust for gold, it appears to be that man ha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cquired a greed and appetite for wealth.  Juana, the Priest, a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doctor have all undergone a change due to money.  They a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l affected by their hunger for wealth and inturn are the base fo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ir own destruction, and the destruction of society.  Steinbeck'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"The Pearl" is a study of man's self destruction through gree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Juana, the faithful wife of Kino, a paltry peasant man, ha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ved a spiritual life for what had seemed like as long as s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uld remember.  When her son Coyito fell ill from the bite of 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orpion, she eagerly turned towards the spiritual aspects of lif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ginning to pray for her son's endangered life.  The doctor wh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d resided in the upper-class section of the town, refused t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sistant the child, turning them away when they arrived at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or.  Lastly they turned to the sea to seek their fortune.  Wh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uana  set sight on the "Pearl of The World." she felt as thoug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l her prayers had been answered, if she could have foreseen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uture what she would have seen would have been a mirror image o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r reality.  Juana's husband was caught in a twisted realm o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rrors, and they were all shattering one by one.  In the night 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ard a "sound so soft that it might have been simply 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ought..." and quickly attacked the trespasser.  This is wher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problems for Juana and her family began.  The fear that ha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unted in Kino's body had taken control over his actions.  So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ven Juana who had always had faith in her husband, had doubted hi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eatly.  "It will destroy us all" she yelled as her attempt t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id the family of the pearl had failed.  Kino had not listene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ever, and soon Juana began to lose her spiritual side and for 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ng time she had forgotten her prayers that had at once meant s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uch to her.  She had tried to help Kino before to much trouble ha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oused, only to discover that she was not competent enough t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p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 hypocrathic oath is said before each medical student i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anted a Doctors degree.  In the oath they swear to aid the ill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cure the injured.  In the village of La Paz there lived 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ctor who had earned his wealth by helping those that were ill a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uld afford his services.  Not once in his long career would 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ve dared refuse to aid a wealthy lawyer or noblemen.  Howe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n Kino and the group of money hungry peasants arrived at hi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or with a poisoned child he had refused them entry saying "Hav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nothing better to do than cure insect bites for `little Indians'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am a doctor, not a veterinary." for the doctor had known th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peasants hadn't any money.  He had been to Paris and ha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joyed the splendors of the world, and therefore he wouldn't b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en dealing with the less fortunate as he knew that the les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tunate would surely always be just that-less fortunate.  Howe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 seemed that he had been stereotypical of the less fortunate, a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 soon discovered when hearing of a great pearl discovered by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asants who had knocked upon his door earlier that day.  A hung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 wealth was what pushed him to visit the peasants house and ai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ir destitute son.  However he had already ended Coyito's lif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thout knowing he'd done so, for if he had administered aid t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yito when they were first at the doctors door, Kino would have n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ason to seek his fortune in the ocean, and would not be led dow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road to hardships.  One might think that a doctor, one who ha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image of being passive, and caring should not stoop to such 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vel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hen one is down on their luck, chances are they will turn t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perstition in hope to acquire what it is that they would want t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chieve.  A good example of this would be a good luck charm such a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rabbit's foot.  In La Paz the peasants were uneducated a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obably had never heard of a superstition.  The peasants onl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liability, there only scapegoat was God.  God had always be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ir to aid them in there times of need.  The first reaction o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uana when seeing the scorpion is a good example of spirituality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ather than attempt to kill the scorpion she began to pray to Go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 safet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n La Paz the only form of God that the peasants knew was th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 the Priest of the church.  To the peasants the Priest was s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d-like that they were unable to see any faults in his action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ever the reader is able to determine that the Priest is abus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s position in society.  In order to receive the sacraments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rson requesting the sacrament must "donate" a small amount o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ney to the church.  Whether this is correct or not is a matter o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pinion.  The church definetly needs funding but the peasants ar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able to donate these funds, but, does that make them unable t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ceive the sacraments should they want to acquire them? 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iest is so set on achieving money and social status that he put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ide the real reason one becomes a Priest- to help, and teach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rd of Go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In "The Pearl", Steinbeck expresses the fact that man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nifestation for wealth and property leads to the self destructi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 man, both mentally, and physically.  The Priest of La Paz,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octor, and Juana were all affected by the affects of greed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ther they are striving for wealth or are in the path of thos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 are, they are all equally affected.  The story of Midas liv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n as a caution to those who crave the warmth and comfort of money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ckoning to those who struggle to achieve wealth, and hoping th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y will respond, and possibly not put wealth on the top shelf o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f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